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AR EA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GRADUATE SCHOOL OF APPLIED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D SOCIAL SCIENC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GNATURE RECOGNITION USING NEURAL NETWOR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Raed Mohsen Khdai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ASTER THE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Department of Computer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cosia - 2006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23:00Z</dcterms:created>
  <dc:creator>majdi</dc:creator>
  <dc:description/>
  <cp:keywords/>
  <dc:language>en-US</dc:language>
  <cp:lastModifiedBy>AbO MuHsEn</cp:lastModifiedBy>
  <dcterms:modified xsi:type="dcterms:W3CDTF">2006-06-21T06:27:00Z</dcterms:modified>
  <cp:revision>3</cp:revision>
  <dc:subject/>
  <dc:title>NEAR EAST UNIVERSITY</dc:title>
</cp:coreProperties>
</file>